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viamo la scuola per salvare il pianeta</w:t>
      </w:r>
    </w:p>
    <w:p>
      <w:pPr>
        <w:pStyle w:val="Normal"/>
        <w:jc w:val="both"/>
        <w:rPr>
          <w:sz w:val="28"/>
          <w:szCs w:val="28"/>
        </w:rPr>
      </w:pPr>
      <w:r>
        <w:rPr>
          <w:sz w:val="28"/>
          <w:szCs w:val="28"/>
        </w:rPr>
        <w:t xml:space="preserve">Affermare che l’Umanità intera  sta  attraversando una fase critica della sua  esistenza tanto  da rischiare l’estinzione, è  una constatazione  terribile ma  al limite del banale, lo sentiamo ripetere spesso, tanto spesso che ne  abbiamo fatto l’abitudine, adattandosi a questa eventualità come fosse un evento quasi  sicuro e pressoché inevitabile. La vita sulla Terra, nel corso della sua esistenza e in circa 3,5 / 4 miliardi di  anni, si ipotizza che abbia subito almeno quattro o cinque eventi,  definiti come  </w:t>
      </w:r>
      <w:r>
        <w:rPr>
          <w:b/>
          <w:sz w:val="28"/>
          <w:szCs w:val="28"/>
        </w:rPr>
        <w:t>estinzioni di massa</w:t>
      </w:r>
      <w:r>
        <w:rPr>
          <w:sz w:val="28"/>
          <w:szCs w:val="28"/>
        </w:rPr>
        <w:t xml:space="preserve">, a causa dei quali ogni volta sono scomparse dal 70 ad oltre il 97% delle forme di vita, ma sempre l’evoluzione ha ripreso  il suo corso, ricostituendo  sia la complessità ( un altissimo numero di forme di vita diverse, cioè la </w:t>
      </w:r>
      <w:r>
        <w:rPr>
          <w:b/>
          <w:sz w:val="28"/>
          <w:szCs w:val="28"/>
        </w:rPr>
        <w:t xml:space="preserve">biodiversità </w:t>
      </w:r>
      <w:r>
        <w:rPr>
          <w:sz w:val="28"/>
          <w:szCs w:val="28"/>
        </w:rPr>
        <w:t xml:space="preserve">) che la quantità, cioè la </w:t>
      </w:r>
      <w:r>
        <w:rPr>
          <w:b/>
          <w:sz w:val="28"/>
          <w:szCs w:val="28"/>
        </w:rPr>
        <w:t xml:space="preserve">biomassa. </w:t>
      </w:r>
      <w:r>
        <w:rPr>
          <w:sz w:val="28"/>
          <w:szCs w:val="28"/>
        </w:rPr>
        <w:t xml:space="preserve">Le ipotesi  scientifiche cambiano continuamente in base   anche  ai risultati  di nuove ricerche, ma in ogni caso si può pensare che in  alcuni casi la riduzione  delle forme di  vita potrebbe  essere avvenuta in un tempo molto lungo ( soprattutto  se paragonato alla durata della vita umana), da 2 ad oltre 50 milioni di  anni. Ma  vi sono  state anche  delle catastrofi improvvise, come  ad esempio la probabile collisione con enormi asteroidi che hanno  determinato una sparizione delle forme di  vita pressoché  istantanea su tutto o quasi il pianeta.   </w:t>
      </w:r>
    </w:p>
    <w:p>
      <w:pPr>
        <w:pStyle w:val="Normal"/>
        <w:jc w:val="both"/>
        <w:rPr/>
      </w:pPr>
      <w:r>
        <w:rPr>
          <w:sz w:val="28"/>
          <w:szCs w:val="28"/>
        </w:rPr>
        <w:t xml:space="preserve">Nel presente, dopo una fase molto lunga di negazione  della gravità dei problemi, il mondo  della scienza ci  sta  avvisando  che abbiamo  a disposizione poche decine di  anni per cambiare il nostro  stile di  vita o  non riusciremo più a  controllare una  parte dei fenomeni naturali terrestri che creeranno  sempre più problemi  alla nostra  esistenza ( aumento  delle temperature, siccità, eventi meteo sempre più violenti…), fino  a mettere in crisi la nostra  stessa sopravvivenza.  Sarebbe quindi la prima volta per cui  un’estinzione di massa sarebbe provocata non da grandi eventi naturali ( impatto con corpi celesti, massicce  eruzioni vulcaniche..) incontrollabili, ma da una delle specie  presenti sulla Terra. Propongo queste considerazioni in quanto la constatazione  di avere alle spalle una storia evolutiva di miliardi  anni e di  essere abitanti di un pianeta in uno  spazio  che  contiene un numero pressochè infinito di corpi celesti, dovrebbe  aiutarci  a ridimensionare il nostro  ego  e senso  di  superiorità proprio dell’umano e ad affrontare i problemi  attuali in modo più leggero. E’ ovvio che ci sia più naturale   ed immediato pensare prima  a noi stessi, poi alla nostra famiglia, al nostro paese e cultura, poi all’intera umanità e, alla fine ( ma  non è da tutti) a tutta la vita, cioè alla biodiversità, ma se dovessero sopravvivere anche solo poche decine di migliaia di  umani rispetto al numero  attuale, abbiamo  superato gli 8 miliardi di individui nel novembre 2022, la popolazione umana si ricostituirebbe in un tempo nemmeno troppo lungo, forse seguendo  vie  evolutive  anche diverse, un nuovo  ed ulteriore fenomeno di rinnovamento planetario,  assieme a tutte le altre forme di  vita. </w:t>
      </w:r>
    </w:p>
    <w:p>
      <w:pPr>
        <w:pStyle w:val="Normal"/>
        <w:jc w:val="both"/>
        <w:rPr>
          <w:sz w:val="28"/>
          <w:szCs w:val="28"/>
        </w:rPr>
      </w:pPr>
      <w:r>
        <w:rPr>
          <w:sz w:val="28"/>
          <w:szCs w:val="28"/>
        </w:rPr>
        <w:t xml:space="preserve">Nonostante le  affermazioni di  autocelebrazione  della scienza attuale,  il DNA, cioè la mitica doppia  elica che contiene le informazioni geniche, è ancora poco  conosciuto, o almeno non abbastanza da come noi siamo  convinti e sono sicuro che ci  riserverà molte sorprese in futuro. Viviamo  immersi  in una </w:t>
      </w:r>
      <w:r>
        <w:rPr>
          <w:b/>
          <w:sz w:val="28"/>
          <w:szCs w:val="28"/>
        </w:rPr>
        <w:t xml:space="preserve">complessità </w:t>
      </w:r>
      <w:r>
        <w:rPr>
          <w:sz w:val="28"/>
          <w:szCs w:val="28"/>
        </w:rPr>
        <w:t>che non è solo culturale, ma che tocca  ogni  aspetto  della nostra  esistenza, a cominciare dalla complessità della materia minerale (inorganica) che diventa  materia organica, cioè vita, come noi la consideriamo ( ma davvero possiamo   affermare con sicurezza che la materia inorganica minerale non  possa avere una  sua forma di   coscienza, cioè di  vita?). Quindi  forse più che di  complessità dovremmo parlare di</w:t>
      </w:r>
      <w:r>
        <w:rPr>
          <w:b/>
          <w:sz w:val="28"/>
          <w:szCs w:val="28"/>
        </w:rPr>
        <w:t xml:space="preserve"> mistero, </w:t>
      </w:r>
      <w:r>
        <w:rPr>
          <w:sz w:val="28"/>
          <w:szCs w:val="28"/>
        </w:rPr>
        <w:t>ed in qualche modo  imparare  a  conviverci senza  avere la necessità psicologica di  rimuoverlo o di negarlo solo perché non riusciamo  a spiegare tutto con una teoria  scientifica ed una formula matematica?</w:t>
      </w:r>
    </w:p>
    <w:p>
      <w:pPr>
        <w:pStyle w:val="Normal"/>
        <w:jc w:val="both"/>
        <w:rPr>
          <w:sz w:val="28"/>
          <w:szCs w:val="28"/>
        </w:rPr>
      </w:pPr>
      <w:r>
        <w:rPr>
          <w:sz w:val="28"/>
          <w:szCs w:val="28"/>
        </w:rPr>
        <w:t xml:space="preserve">Proprio la contemplazione  coraggiosa del mistero dell’esistenza dovrebbe , secondo la mia opinione, indurci all’ammirazione e allo stupore, per condurci ad  assumere le </w:t>
      </w:r>
      <w:r>
        <w:rPr>
          <w:b/>
          <w:sz w:val="28"/>
          <w:szCs w:val="28"/>
        </w:rPr>
        <w:t>nostre personali responsabilità</w:t>
      </w:r>
      <w:r>
        <w:rPr>
          <w:sz w:val="28"/>
          <w:szCs w:val="28"/>
        </w:rPr>
        <w:t xml:space="preserve"> nei confronti della realtà con la quale ognuno di noi si  confronta. Il nostro agire dovrebbe  essere, così ritengo, la  manifestazione  della resa di  omaggio e  del </w:t>
      </w:r>
      <w:r>
        <w:rPr>
          <w:b/>
          <w:sz w:val="28"/>
          <w:szCs w:val="28"/>
        </w:rPr>
        <w:t>riconoscimento  della sacralità della realtà, sia quella percepibile  dai nostri  sensi che quella non percepibile ma intuibile</w:t>
      </w:r>
      <w:r>
        <w:rPr>
          <w:sz w:val="28"/>
          <w:szCs w:val="28"/>
        </w:rPr>
        <w:t>, anche  indipendentemente dall’aderire  o meno  ad una qualsiasi forma di religiosità o spiritualità.</w:t>
      </w:r>
    </w:p>
    <w:p>
      <w:pPr>
        <w:pStyle w:val="Normal"/>
        <w:jc w:val="both"/>
        <w:rPr>
          <w:b/>
          <w:b/>
          <w:sz w:val="28"/>
          <w:szCs w:val="28"/>
        </w:rPr>
      </w:pPr>
      <w:r>
        <w:rPr>
          <w:sz w:val="28"/>
          <w:szCs w:val="28"/>
        </w:rPr>
        <w:t xml:space="preserve">La forma più diretta di materia con la quale possiamo confrontarci è il mondo materiale terrestre nel quale noi umani viviamo immersi. La Terra è un immenso mosaico di ecositemi, anzi, potremmo dire che la Terra  stessa è un grande ecosistema estremamente  complesso,  formato da </w:t>
      </w:r>
      <w:r>
        <w:rPr>
          <w:b/>
          <w:sz w:val="28"/>
          <w:szCs w:val="28"/>
        </w:rPr>
        <w:t xml:space="preserve">un numero enorme di  parti, tutte  interagenti fra loro. </w:t>
      </w:r>
      <w:r>
        <w:rPr>
          <w:sz w:val="28"/>
          <w:szCs w:val="28"/>
        </w:rPr>
        <w:t xml:space="preserve">Questa considerazione dovrebbe  indurci ad  aumentare di molto il nostro  senso  di  responsabilità personale nelle scelte quotidiane, anche le più insignificanti. I due  concetti  per me fondamentali  sono  appunto la   </w:t>
      </w:r>
      <w:r>
        <w:rPr>
          <w:b/>
          <w:sz w:val="28"/>
          <w:szCs w:val="28"/>
        </w:rPr>
        <w:t>comprensione e accettazione  dell’unitarietà e l’assunzione  di  responsabilità</w:t>
      </w:r>
      <w:r>
        <w:rPr>
          <w:sz w:val="28"/>
          <w:szCs w:val="28"/>
        </w:rPr>
        <w:t xml:space="preserve">. Ovviamente questo approccio può  apparire  insostenibile e causa della sensazione di una profonda e totale inadeguatezza del nostro  agire, ma qui dobbiamo far intervenire </w:t>
      </w:r>
      <w:r>
        <w:rPr>
          <w:b/>
          <w:sz w:val="28"/>
          <w:szCs w:val="28"/>
        </w:rPr>
        <w:t xml:space="preserve">il nostro senso  del limite, </w:t>
      </w:r>
      <w:r>
        <w:rPr>
          <w:sz w:val="28"/>
          <w:szCs w:val="28"/>
        </w:rPr>
        <w:t xml:space="preserve"> per cui, pur  avendo più o meno chiaro il traguardo  che vorremmo raggiungere, dovremmo   anche  accettare che le capacità, le risorse, i mezzi   e il tempo che ognuno di noi ha a disposizione sono limitati, ma questo  non ci  esime dal tentare di fare la propria  parte. Dovremmo  acquisire la </w:t>
      </w:r>
      <w:r>
        <w:rPr>
          <w:b/>
          <w:sz w:val="28"/>
          <w:szCs w:val="28"/>
        </w:rPr>
        <w:t>consapevolezza dei nostri limiti</w:t>
      </w:r>
      <w:r>
        <w:rPr>
          <w:sz w:val="28"/>
          <w:szCs w:val="28"/>
        </w:rPr>
        <w:t xml:space="preserve">  ma  anche delle nostre potenzialità, sia individuali che del contesto  di cui facciamo parte. Il corpo umano è formato dall’ipotetica cifra di 1000 miliardi  di cellule (per capire l’ordine di grandezza del loro numero), ognuno  di noi ha coscienza di  se stesso al livello del nostro corpo, ma non ci si pone  nemmeno  il problema se ognuna delle cellule che  lo compone possa  avere una qualche forma di  coscienza  individuale, che però non è una possibilità da  escludere. Altro  esempio, noi  abbiamo fin qui considerato la Foresta come un insieme di individui-alberi, ma  ora stiamo  comprendendo che la realtà è molto più complessa: il “cervello” degli  alberi è sottoterra e le radici di  ogni pianta si   connettono con quelle circostanti, formando un unico grande blocco in cui ogni parte interagisce con le  altre, scambiando informazioni e materia ( acqua, nutrienti, sostanze chimiche…), quindi  esiste l’individuo-albero, ma  anche l’individuo-foresta. Così per noi  esiste l’individuo-cellula, l’individuo-umano, l’individuo-comunità, che si potrebbe  estendere a tutta  l’umanità, che potremmo  anche  considerare come un unico graande “corpo”. . Nel 1970 il medico, biofisico e chimico James Lovelock, e la microbiologa Lynn Margulis proposero la  famosa </w:t>
      </w:r>
      <w:r>
        <w:rPr>
          <w:b/>
          <w:sz w:val="28"/>
          <w:szCs w:val="28"/>
        </w:rPr>
        <w:t>Ipotesi o teoria di Gaia</w:t>
      </w:r>
      <w:r>
        <w:rPr>
          <w:sz w:val="28"/>
          <w:szCs w:val="28"/>
        </w:rPr>
        <w:t xml:space="preserve">, per cui l’insieme della parte non viva del pianeta, cioè la parte minerale, associata e interagente con la biosfera, tutta la parte vivente, darebbe origine a  un unico  immenso organismo (individuo?) nel quale ogni sua parte, a cominciare dai microorganismi, concorre  a creare un insieme stabile  ed equilibrato, che mantiene la vita, compresa  quella umana, nelle migliori  condizioni, per cui </w:t>
      </w:r>
      <w:r>
        <w:rPr>
          <w:b/>
          <w:sz w:val="28"/>
          <w:szCs w:val="28"/>
        </w:rPr>
        <w:t>nessuna sua  parte  è inutile o modificabile artificialmente  senza creare  squilibri e conseguenze più o meno negative  e rilevanti all’intero  sistema</w:t>
      </w:r>
      <w:r>
        <w:rPr>
          <w:sz w:val="28"/>
          <w:szCs w:val="28"/>
        </w:rPr>
        <w:t xml:space="preserve">. Una prima conseguenza di questa teoria, dapprima  avversata ma  ora in parte  accettata, seppur trascurata, dal mondo  scientifico è che non è più eticamente né moralmente accettabile la visione  antropocentrica per cui l’intero pianeta sarebbe solo una  inesauribile fonte di risorse che l’umanità, o una parte privilegiata di  essa, può sfruttare senza limiti. L’alterazione  dell’equilibrio degli ecosistemi , cioè degli “organi” terrestri porta  all’alterazione delle condizioni  ambientali che permettono alla vita nel suo  complesso, quindi  anche di  quella umana,  nelle migliori  condizioni possibili, condizioni createsi durante un tempo lunghissimo, dalle prime forme di  vita  comparse circa 3,5 miliardi  di anni fa. Quindi per mantenere in equilibrio la vita sulla Terra ed anche per sperare di  mantenere in vita l’umanità, è necessario cambiare radicalmente il nostro approccio, filosofico, etico  e pratico con il pianeta.  Altra conseguenza della Teoria di  Gaia che mise in crisi lo stesso Lovelock e sulla quale la discussione  è  aperta, è la seguente: ogni organismo vivente, così come gli  animali e l’uomo, ma anche le piante( ce lo insegna lo scienziato Mancuso) e quindi  forse anche i microorganismi ( e le singole cellule..) è dotato di  coscienza  a vari livelli e con forme diverse, quindi  </w:t>
      </w:r>
      <w:r>
        <w:rPr>
          <w:b/>
          <w:sz w:val="28"/>
          <w:szCs w:val="28"/>
        </w:rPr>
        <w:t xml:space="preserve">anche l’individuo Pianeta Terra è una un essere vivente senziente ,  consapevole di esistere e quindi agente? </w:t>
      </w:r>
    </w:p>
    <w:p>
      <w:pPr>
        <w:pStyle w:val="Normal"/>
        <w:jc w:val="both"/>
        <w:rPr/>
      </w:pPr>
      <w:r>
        <w:rPr>
          <w:sz w:val="28"/>
          <w:szCs w:val="28"/>
        </w:rPr>
        <w:t xml:space="preserve">Altro punto di riferimento  essenziale è stato il filosofo norvegese Arne Naess, fondatore della cosiddetta </w:t>
      </w:r>
      <w:r>
        <w:rPr>
          <w:b/>
          <w:sz w:val="28"/>
          <w:szCs w:val="28"/>
        </w:rPr>
        <w:t>Ecologia Profonda o Ecosofia</w:t>
      </w:r>
      <w:r>
        <w:rPr>
          <w:sz w:val="28"/>
          <w:szCs w:val="28"/>
        </w:rPr>
        <w:t xml:space="preserve">, cioè della necessità di   sostituire la visione, ma sopratutto l’azione,  dell’egoismo  antropocentrico, cioè dell’umano  come  arbitro  assoluto della natura  e  del destino della Terra, con una visione  ed una prassi </w:t>
      </w:r>
      <w:r>
        <w:rPr>
          <w:b/>
          <w:sz w:val="28"/>
          <w:szCs w:val="28"/>
        </w:rPr>
        <w:t>biocentrica,</w:t>
      </w:r>
      <w:r>
        <w:rPr>
          <w:sz w:val="28"/>
          <w:szCs w:val="28"/>
        </w:rPr>
        <w:t xml:space="preserve"> cioè la necessità di riconoscere  alla natura un suo valore intrinseco, indipendente dalle necessità, dalle  aspettative  e dall’agire umano. Quindi l’integrità degli  ecosistemi va rispettata come valore in se e come tale conservata o ricostituita, questo dovrebbe  essere l’agire  etico dell’umanità, non basta </w:t>
      </w:r>
      <w:r>
        <w:rPr>
          <w:b/>
          <w:sz w:val="28"/>
          <w:szCs w:val="28"/>
        </w:rPr>
        <w:t xml:space="preserve">un’ecologia superficiale, </w:t>
      </w:r>
      <w:r>
        <w:rPr>
          <w:sz w:val="28"/>
          <w:szCs w:val="28"/>
        </w:rPr>
        <w:t xml:space="preserve">che opera per conservare della natura quel tanto che sia utile  all’uomo per garantire uno sviluppo senza limiti , sacrificando il resto. Serve  appunto un’ecologia profonda che riconosca il valore intrinseco della natura, cui va riconosciuto il diritto  di  sopravvivere in tutte le sue forme. Naess propose una teoria moderna, ma rifacendosi  a mote culture  del passato, quali quella dei nativi  americani, o delle comunità umane delle grandi  foreste ( ad es. l’Amazzonia) o del buddhismo o delle culture  sciamaniche della Asia centrale, quindi una visione  animistica della Terra come viva, entità con la quale poter comunicare  ed interagire, oggetto di un grande  rispetto  e cura, la Madre Terra  appunto. </w:t>
      </w:r>
      <w:r>
        <w:rPr>
          <w:b/>
          <w:sz w:val="28"/>
          <w:szCs w:val="28"/>
        </w:rPr>
        <w:t>E questo potrebbe  essere considerato il punto di  unione tra la Teoria di Gaia e la visione proposta dalll’Ecosofia : il ritorno  ad un rapporto rispettoso, etico  e anche spirituale, non solo filosofico e speculativo teorico ma  anche  e soprattutto pratico.</w:t>
      </w:r>
    </w:p>
    <w:p>
      <w:pPr>
        <w:pStyle w:val="Normal"/>
        <w:jc w:val="both"/>
        <w:rPr>
          <w:sz w:val="28"/>
          <w:szCs w:val="28"/>
        </w:rPr>
      </w:pPr>
      <w:r>
        <w:rPr>
          <w:sz w:val="28"/>
          <w:szCs w:val="28"/>
        </w:rPr>
        <w:t>Analizzando la situazione  attuale e le prospettive per il futuro, la situazione  appare non solo disastrosa, ma  anche in rapido peggioramento e, così sembra, inevitabilmente diretta verso un riequilibrio violento, con la creazione di un nuovo assetto del pianeta  nel quale potrebbe  non esserci la presenza umana, oppure potrebbe  essere ridotta  ad un numero  esiguo di individui costretti a riprendere il cammino dell’evoluzione, ma a livelli  estremamente bassi, da  cacciatori preistorici.   Purtroppo ed ancora, l’intera cultura umana terrestre, almeno quella dei paesi più ricchi,  sembra sempre di più radicata, lo sta dimostrando nei fatti, in una visione  antropocentrica e di fatto, al di là dei proclami teorici, nel diritto  dei più forti di sfruttare per sé le risorse presenti, senza limiti e  senza  alcun vincolo, quindi un antropocene  comunque parziale e riservato  ai soli  “vincenti”.</w:t>
      </w:r>
    </w:p>
    <w:p>
      <w:pPr>
        <w:pStyle w:val="Normal"/>
        <w:rPr>
          <w:sz w:val="28"/>
          <w:szCs w:val="28"/>
        </w:rPr>
      </w:pPr>
      <w:r>
        <w:rPr>
          <w:sz w:val="28"/>
          <w:szCs w:val="28"/>
        </w:rPr>
        <w:t>In questo  contesto la scuola, sopratutto nei primi  anni, può o dovrebbe  svolgere un ruolo  fondamentale, cioè quello di far comprendere il valore del rispetto  per l’intero pianeta Terra nel suo insieme, in tutte le sue componenti. Rispetto non fine  a se stesso, ma finalizzato ad una convivenza pacifica e consapevole della necessità di conservare un equilibrio complesso. Sembra prevalere invece una visione  sempre di più e sempre più radicalmente tecnica, cioè nozionistica, cioè dell’accumulo asettico di una massa di conoscenze pratiche, da  affinare ed aumentare nel corso degli anni e da utilizzare poi nel modo degli “adulti” , del lavoro, della produzione  e del consumo,non secondo modalità  anche  etiche e morali, ma per alimentare la visione di uno sviluppo e di uno sfruttamento  delle risorse senza  alcun limite. Citando  il filosofo Edgard Morin, la scuola dovrebbe  contrastare la tendenza    attuale della società, e quindi  anche  della scuola, nel creare individui ciechi, incoscienti  ed irresponsabili, cioè amorali e non consapevoli del contesto globale planetario nel quale comunque tutti noi umani  viviamo  ed agiamo. Esemplare la sua affermazione “meglio una  testa buona che una testa piena…”. Quindi la scuola non     solo  come  anticamera  al mondo  del lavoro ma  anche come occasione  di  comprensione  dei diritti della Natura nel suo insieme e dell’agire umano ( quindi non solo diritti) in un contesto  allargato e  complesso.</w:t>
      </w:r>
    </w:p>
    <w:p>
      <w:pPr>
        <w:pStyle w:val="Normal"/>
        <w:rPr>
          <w:b/>
          <w:b/>
          <w:sz w:val="28"/>
          <w:szCs w:val="28"/>
        </w:rPr>
      </w:pPr>
      <w:r>
        <w:rPr>
          <w:b/>
          <w:sz w:val="28"/>
          <w:szCs w:val="28"/>
        </w:rPr>
        <w:t xml:space="preserve">Tojo De Savorgnani , scrittore e ambientalista </w:t>
      </w:r>
    </w:p>
    <w:p>
      <w:pPr>
        <w:pStyle w:val="Normal"/>
        <w:rPr>
          <w:b/>
          <w:b/>
          <w:sz w:val="28"/>
          <w:szCs w:val="28"/>
        </w:rPr>
      </w:pPr>
      <w:r>
        <w:rPr>
          <w:b/>
          <w:sz w:val="28"/>
          <w:szCs w:val="28"/>
        </w:rPr>
      </w:r>
    </w:p>
    <w:p>
      <w:pPr>
        <w:pStyle w:val="Normal"/>
        <w:rPr>
          <w:sz w:val="28"/>
          <w:szCs w:val="28"/>
        </w:rPr>
      </w:pPr>
      <w:r>
        <w:rPr>
          <w:sz w:val="28"/>
          <w:szCs w:val="28"/>
        </w:rPr>
        <w:t xml:space="preserve">11 Marzo 2023  - Convegno “Salviamo la Scuola per salvare il Piane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55" w:leader="none"/>
        </w:tabs>
        <w:spacing w:before="0" w:after="200"/>
        <w:rPr>
          <w:sz w:val="28"/>
          <w:szCs w:val="28"/>
        </w:rPr>
      </w:pPr>
      <w:r>
        <w:rPr>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19:00Z</dcterms:created>
  <dc:creator>user</dc:creator>
  <dc:description/>
  <cp:keywords/>
  <dc:language>en-US</dc:language>
  <cp:lastModifiedBy>Luciana</cp:lastModifiedBy>
  <cp:lastPrinted>2023-03-10T17:56:00Z</cp:lastPrinted>
  <dcterms:modified xsi:type="dcterms:W3CDTF">2023-03-10T18:06:00Z</dcterms:modified>
  <cp:revision>11</cp:revision>
  <dc:subject/>
  <dc:title/>
</cp:coreProperties>
</file>